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 xml:space="preserve">畢業圖輯】浩浩淡江六六 職場通航久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畢業典禮及各系畢業典禮熱鬧登場！請跟著鏡頭，搶看花絮吧！（攝影／盧逸峰、吳國禎、何瑋健、林俊廷、閩家瑋、蔡晉宇、李建旻、鍾子揚、陳柏儒、許允季、戴先怡、趙世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6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劉麗惠來校賀孩子畢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7025" cy="381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圖輯】浩浩淡江六六 職場通航久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6畢業圖輯】浩浩淡江六六 職場通航久久  </dc:title>
</cp:coreProperties>
</file>