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外文外交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國語文學院和商管學院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開設「外文外交學分學程」，學生修習課程至少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學分，可取得學程資格證明，學程開設至今的修讀人數達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由外語學院及所屬各系共同承辦。凡大學部一年級以上在學學生，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均可申請。外語學院院長陳小雀說明，本學程結合商管學院、外交與國際系師資，藉由跨院系的合作，強化政治、經貿等教育，培養具文化背景知識之的外交人才。其中「外交實務講座」課程，邀請傑出的外交領域人士才來校授課，分享職場工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小雀以外交部拉美司司長、歐研所校友曹立傑為例，說明本校外交相關人才教育的成功。她推薦，本學程深入各國文化內涵，除了提升國際視野，更能提前認識外交工作。學生修讀後，未來職涯規劃也能多一種選擇，並在面對涉外事務時，可以應對得宜。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外文外交學分學程  </dc:title>
</cp:coreProperties>
</file>