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教學任意門】大師講座談落實教學研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■ </w:t>
      </w:r>
      <w:r>
        <w:rPr>
          <w:rFonts w:ascii="DFKai-SB" w:hAnsi="DFKai-SB"/>
          <w:color w:val="000000"/>
          <w:sz w:val="28"/>
        </w:rPr>
        <w:t>John A. Powell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Director, Haas Institute for Fair and Inclusive Society, University of California, Berkeley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資培育中心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臺北校園舉辦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教學創新國際學術研討會：中小學補救教學之展望」。會中配合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校務發展計畫「厚植學術研究能量─延聘國際專業研究大師」，邀請美國加州大學伯克萊分校</w:t>
      </w:r>
      <w:r>
        <w:rPr>
          <w:rFonts w:ascii="DFKai-SB" w:hAnsi="DFKai-SB"/>
          <w:color w:val="000000"/>
          <w:sz w:val="28"/>
        </w:rPr>
        <w:t>Haas Institute for a Fair and Inclusive Society Director John A. Powell</w:t>
      </w:r>
      <w:r>
        <w:rPr>
          <w:rFonts w:ascii="DFKai-SB" w:hAnsi="DFKai-SB"/>
          <w:color w:val="000000"/>
          <w:sz w:val="28"/>
        </w:rPr>
        <w:t>，以「</w:t>
      </w:r>
      <w:r>
        <w:rPr>
          <w:rFonts w:ascii="DFKai-SB" w:hAnsi="DFKai-SB"/>
          <w:color w:val="000000"/>
          <w:sz w:val="28"/>
        </w:rPr>
        <w:t>Keep it Rea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Connecting Research to Practice</w:t>
      </w:r>
      <w:r>
        <w:rPr>
          <w:rFonts w:ascii="DFKai-SB" w:hAnsi="DFKai-SB"/>
          <w:color w:val="000000"/>
          <w:sz w:val="28"/>
        </w:rPr>
        <w:t>」為題，暢談研究與實踐的連結，並探討其背後完整的真實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持人、教心所助理教授林淑萍說明，講者在美國做研究，是具有相當影響力的公共政策專家，曾是美國總統歐巴馬積極延攬入閣的對象之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John A. Powell</w:t>
      </w:r>
      <w:r>
        <w:rPr>
          <w:rFonts w:ascii="DFKai-SB" w:hAnsi="DFKai-SB"/>
          <w:color w:val="000000"/>
          <w:sz w:val="28"/>
        </w:rPr>
        <w:t>率先拋出思考點，他認為研究須先擬定主題、動機及目的，並邀請與會者寫下想了解的問題後，展開團體討論。他進一步說明，「發展一項研究時，沒有付諸行動去探討理論是無效的，而沒有理論的實踐更是盲目的。」這是研究過程中必須審慎思考的問題，除了謹記研究步驟、方法及路徑之外，從理論基礎向外延伸，能使研究更加完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再來思考研究將面臨到的挑戰、機遇和需求，定義出研究目標、問題和環境性質為何，相當重要。他指出，很多人在設定研究議題時，多數從性向、孩童、老人、民族等類別尋找主題，但對於自身所面臨的問題及所處的環境無感，這會讓研究者遇到瓶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</w:t>
      </w:r>
      <w:r>
        <w:rPr>
          <w:rFonts w:ascii="DFKai-SB" w:hAnsi="DFKai-SB"/>
          <w:color w:val="000000"/>
          <w:sz w:val="28"/>
        </w:rPr>
        <w:t>John A. Powell</w:t>
      </w:r>
      <w:r>
        <w:rPr>
          <w:rFonts w:ascii="DFKai-SB" w:hAnsi="DFKai-SB"/>
          <w:color w:val="000000"/>
          <w:sz w:val="28"/>
        </w:rPr>
        <w:t>針對研究提出結語，希望大家都找到有扎實根據的理論，並學習思考解決問題。會後進行提問與討論，他回覆與會者提出華裔在美國政治地位的看法，認為亞裔確實處於劣勢、難以從政，且多數時刻的美國民主制度帶有缺陷，透過研究資料的呈現，可以顯現華裔對於美國整體的影響力，盼進而提升族群優勢。（文／趙世勳、圖／師培中心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教學任意門】大師講座談落實教學研究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教學任意門】大師講座談落實教學研究  </dc:title>
</cp:coreProperties>
</file>