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漿熟了！影片上傳首日觀看數破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「蛋漿熟了，帶你熟透淡江！」大傳三盧昱安、曹雅涵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於本學期修習「新媒體與公民實踐」課程，在臉書架設粉絲專頁、亦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傳拍攝短片，透過新媒體來行銷淡江。內容評選「淡江“冷掉”鮪魚蛋餅王」、「一張椅子遊淡江！」等影片，以趣味劇情回顧淡江人必經之事，帶有共鳴的內容吸引不少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「原來要做過這些事　才是淡江人！？」一片，上傳首日觀看次數即破萬，更在短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內累積</w:t>
      </w:r>
      <w:r>
        <w:rPr>
          <w:rFonts w:ascii="DFKai-SB" w:hAnsi="DFKai-SB"/>
          <w:color w:val="000000"/>
          <w:sz w:val="28"/>
        </w:rPr>
        <w:t>1.9</w:t>
      </w:r>
      <w:r>
        <w:rPr>
          <w:rFonts w:ascii="DFKai-SB" w:hAnsi="DFKai-SB"/>
          <w:color w:val="000000"/>
          <w:sz w:val="28"/>
        </w:rPr>
        <w:t>萬觀看次數及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次的高觸擊率。組員盧昱安說，「現在的人氣是當初沒預想到的，很開心看到有不認識的同學也在影片下方標記其他同學一起來觀看。」看完影片的運管三楊弘恩說：「覺得粉專的敘事方式很有趣，以後會多多支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漿熟了！影片上傳首日觀看數破萬  </dc:title>
</cp:coreProperties>
</file>