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學所短片賽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未來學研究所舉辦的「作夥共未來」短片創作競賽，總計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組學生團隊參加，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的短片，展現對未來的想像，最終選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冠軍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亞軍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季軍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佳作。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教育學院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由行政副校長胡宜仁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四陸冠宇團隊以作品「願景工程」奪得首獎，他分享影片以腦中思想的具象化為主軸，鼓舞大家實踐理想，切勿駐足不前，並感謝競賽活動提供平台，讓學生發表想法。大傳三范愈翎團隊以作品「媒介的未來發展」獲得第二名，他們從所學的傳播領域中，挖掘未來發展可能，說明藉由直播的功能興起，大眾經營自媒體的時代即將來臨。統計二高郁涵以作品「現實與未來的對話」並列第二名，他講述影片以環境破壞起頭，營造出未來殘破的世界，呼籲大眾保護地球，也希望能透過短片呈現，喚起大家的共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所短片賽17日頒獎  </dc:title>
</cp:coreProperties>
</file>