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早點睡計畫獲全國服務學習企劃賽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賀！大傳三江明靜、陳羿郿、陳姿妘、李昱萱、馬翰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生組成「早點睡計畫」一隊，參加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全國服務學習企劃競賽，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大專校院、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支隊伍中，以「折翼天使，展翅飛翔－展翅少女自立生活計畫」獲得佳作。此計畫案協助台灣展翅協會為性剝削少女募工作學習獎勵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組員陳姿妘說明，「企劃過程歷經無數次的討論、修改，到最後成果輸出，每個環節都是全員參與討論；感謝馬雨沛老師的鼓勵與建議，競賽現場甚至有其他隊伍報名要參與我們的募款計劃，可見企劃受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早點睡計畫獲全國服務學習企劃賽佳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早點睡計畫獲全國服務學習企劃賽佳作  </dc:title>
</cp:coreProperties>
</file>