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展臺灣進士專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中國文學學系、文錙藝術中心與北京市臺灣同胞聯誼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聯合舉辦「科舉制度在臺灣─臺灣進士專題展」。校長張家宜致詞表示，文錙藝術中心大部分展出書畫為主，此次以歷史主題開展，非常新鮮也具有歷史教育價值。考試制度實施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多年，但也一直有著存廢爭議，目前雖無法有效解決，但仍是培育人才的方法之一，也希望藉這個展覽，能夠吸引同學多來參觀，了解科舉歷史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更多學子瞭解臺灣科舉制度的形成、發展及對社會文化所產生的影響，特別在校舉辦專題展，現場展示北京孔廟明清進士題名碑林中清代全部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臺灣進士的拓片、大小金榜，以及進士齒錄等史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展臺灣進士專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展臺灣進士專題  </dc:title>
</cp:coreProperties>
</file>