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凱郁蟬聯文錙盃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法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本校文錙藝術中心書法研究室與中國文學學系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文錙盃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比賽」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文錙中心展覽廳舉行頒獎典禮。決選出前三名，另評選優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、佳作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中心主任張炳煌表示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受台灣業界廠商肯定，是具有前瞻性與指標性的書寫工具，往後也將持續開發，讓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在未來有更好的應用。中文系系主任殷善培表示，每一次比賽，都有不同的參賽者角逐，代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推廣有成，有期許更多人使用淡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軍由中文博三絲凱郁蟬聯，獲得獎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，他分享此次作品由篆書書寫，獲獎對自己就是個肯定，未來也將繼續耕耘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盃書法比賽頒獎典禮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凱郁蟬聯文錙盃e筆書法冠軍  </dc:title>
</cp:coreProperties>
</file>