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研討大學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覺生紀念圖書館為慶祝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和總館落成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，邀請國內大專校院圖書館館長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家圖書廠商，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覺生國際會議廳共同參與「大學競爭力與圖書館價值研討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安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專題演講外，還有圖書資訊廠商將提供圖書最新趨勢。圖書館館長宋雪芳表示，近年來高教環境艱困，圖書館應在少子化趨勢中滿足教學需求，透過此次研討會與各校、圖書廠商互相交流，激發更多合作火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16日研討大學競爭力  </dc:title>
</cp:coreProperties>
</file>