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合唱團 花月夜精彩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女教職員聯誼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文錙音樂廳舉辦「淡江花月夜」音樂會，由女聯會合唱團帶來「家後」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首各種風格的知名歌曲，搭配逗趣的舞蹈表演，獲得全場如雷掌聲。校長張家宜、國際事務副校長戴萬欽、本校姊妹校韓國中央大學前校長李鎔九均到場支持。張校長感謝女聯會合唱團為本校教職員工提供日常紓壓管道。中文一蔡玫萱表示，「師長們帶來的經典歌曲，能讓人感受到那個時代特有的情感。」（文／簡妙如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簡妙如淡水校園報導】本校女教職員聯誼會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文錙音樂廳舉辦「淡江花月夜」音樂會，由女聯會合唱團帶來「家後」等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首各種風格的知名歌曲，搭配逗趣的舞蹈表演，獲得全場如雷掌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合唱團 花月夜精彩開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合唱團 花月夜精彩開唱  </dc:title>
</cp:coreProperties>
</file>