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卓越計畫 頒微電影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柏儒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「教學卓越計畫微電影競賽」公布得獎名單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頒獎典禮，邀請學術副校長葛煥昭頒獎。本次競賽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發揮「為學淡江，放眼天下」的學習過程製作微電影，經專家學者評選後，由「淡江大學泰國服務學習團」拿下第一名，「淡江大學毛克利貴州服務隊」和「曾淑嬪同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第七屆花東返服紀錄短片」各獲第二、三名的佳績。獲得第一名的團隊成員企管四王晨蔚表示，希望此紀錄片能讓大家知道國際志工的服務內容，得獎覺得很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卓越計畫 頒微電影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計畫 頒微電影獎  </dc:title>
</cp:coreProperties>
</file>