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學櫥窗開放體驗快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師學櫥窗開放體驗，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每週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止，可攜帶閱讀物品進入「師學櫥窗」閱讀室內，凡本校教職員工生事先電洽校內分機</w:t>
      </w:r>
      <w:r>
        <w:rPr>
          <w:rFonts w:ascii="DFKai-SB" w:hAnsi="DFKai-SB"/>
          <w:color w:val="000000"/>
          <w:sz w:val="28"/>
        </w:rPr>
        <w:t>2294</w:t>
      </w:r>
      <w:r>
        <w:rPr>
          <w:rFonts w:ascii="DFKai-SB" w:hAnsi="DFKai-SB"/>
          <w:color w:val="000000"/>
          <w:sz w:val="28"/>
        </w:rPr>
        <w:t>預約，就享受特別的閱讀時光，趕快申請。（文／陳昶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學櫥窗開放體驗快申請  </dc:title>
</cp:coreProperties>
</file>