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畢業茶會 家長來校祝開展前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境輔組為慶賀境外生畢業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畢業餐會，現場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畢業生、家長共聚一堂，彼此拍照留念。來自馬來西亞的大傳四林逢時與家人一起慶賀畢業，林逢時很高興能在淡大留下人生美好的回憶，並勉勵學弟妹能在學業上有好的表現；林逢時的母親看到孩子能順利完成學業感到開心。來自香港的家長感謝，淡大協助孩子適應海外求學環境，相信能克服未來所面臨的困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畢業典禮</w:t>
      </w:r>
      <w:r>
        <w:rPr>
          <w:rFonts w:ascii="DFKai-SB" w:hAnsi="DFKai-SB"/>
          <w:color w:val="808080"/>
          <w:sz w:val="20"/>
        </w:rPr>
        <w:t>_</w:t>
      </w:r>
      <w:r>
        <w:rPr>
          <w:rFonts w:ascii="DFKai-SB" w:hAnsi="DFKai-SB"/>
          <w:color w:val="808080"/>
          <w:sz w:val="20"/>
        </w:rPr>
        <w:t>境外生餐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畢業茶會 家長來校祝開展前程  </dc:title>
</cp:coreProperties>
</file>