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畢典歡送</w:t>
      </w:r>
      <w:r>
        <w:rPr>
          <w:rFonts w:ascii="DFKai-SB" w:hAnsi="DFKai-SB"/>
          <w:b/>
          <w:color w:val="000000"/>
          <w:sz w:val="32"/>
        </w:rPr>
        <w:t>232</w:t>
      </w:r>
      <w:r>
        <w:rPr>
          <w:rFonts w:ascii="DFKai-SB" w:hAnsi="DFKai-SB"/>
          <w:b/>
          <w:color w:val="000000"/>
          <w:sz w:val="32"/>
        </w:rPr>
        <w:t xml:space="preserve">位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蘭陽校園第八屆畢業典禮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紹謨紀念活動中心舉行，由校長張家宜帶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蘭陽校園主任林志鴻及全發院師長共同歡送本屆</w:t>
      </w:r>
      <w:r>
        <w:rPr>
          <w:rFonts w:ascii="DFKai-SB" w:hAnsi="DFKai-SB"/>
          <w:color w:val="000000"/>
          <w:sz w:val="28"/>
        </w:rPr>
        <w:t>232</w:t>
      </w:r>
      <w:r>
        <w:rPr>
          <w:rFonts w:ascii="DFKai-SB" w:hAnsi="DFKai-SB"/>
          <w:color w:val="000000"/>
          <w:sz w:val="28"/>
        </w:rPr>
        <w:t>位畢業生，包含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國的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外籍生；現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國大使蒞臨觀禮。張校長致詞表示，全英語授課、大三出國、住宿學院是蘭陽三大特色，學子在全人教育的環境中成長，近距離接受師長教育，以及留學接受多元文化的薰陶；盼未來養成具有國際視野，以寬闊胸襟航向世界。典禮以全英語進行，全體畢業生由各系系主任撥穗，最後頒發「青出於蘭」畢業獎。來自蒙古雙胞胎姊妹政經四安諾珍、安瑪琳的母親贈送張校長「潮爾」（蒙古四弦琴）及成吉斯汗像，感謝本校栽培。會中，語言四董育歆、吳奕萱代表畢業生感謝師長指導及關懷，在全英語訓練下學習專業知能、大三出國拓展學習視野、體驗異國文化，以及面對挑戰的勇氣、人際溝通的能力。典禮尾聲播放由蘭陽學生創作「避風港」畢業歌，全體畢業生齊高唱「</w:t>
      </w:r>
      <w:r>
        <w:rPr>
          <w:rFonts w:ascii="DFKai-SB" w:hAnsi="DFKai-SB"/>
          <w:color w:val="000000"/>
          <w:sz w:val="28"/>
        </w:rPr>
        <w:t>Proud of you</w:t>
      </w:r>
      <w:r>
        <w:rPr>
          <w:rFonts w:ascii="DFKai-SB" w:hAnsi="DFKai-SB"/>
          <w:color w:val="000000"/>
          <w:sz w:val="28"/>
        </w:rPr>
        <w:t>」，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自己喝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畢典歡送232位畢業生  </dc:title>
</cp:coreProperties>
</file>