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5</w:t>
      </w:r>
      <w:r>
        <w:rPr>
          <w:rFonts w:ascii="DFKai-SB" w:hAnsi="DFKai-SB"/>
          <w:b/>
          <w:color w:val="000000"/>
          <w:sz w:val="32"/>
        </w:rPr>
        <w:t xml:space="preserve">學年度起體育選課 不需排隊加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自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起，大四以上學生（含大四）可於加退選第二階段線上選修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門體育課程。另外，二、三年級體育課程每班保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名額，將有逾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個名額供轉學新生於入學第一學期選課階段線上選課。因取消體育課程現場加簽作業，請同學務必於選課期間線上選課。體育長蕭淑芬表示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開放的體育課名額遠超過需求量，希望能解決以往加簽夜排狀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5學年度起體育選課 不需排隊加簽  </dc:title>
</cp:coreProperties>
</file>