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川接任世界校友會聯合會總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臺灣永光化學工業榮譽董事長、本校國貿系（現國企系）校友陳定川接任世界校友會聯合會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總會長；同時依章程聘任羅森為榮譽總會長，系所友會聯合總會總會長林健祥為世界校友會聯合會副總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川接任世界校友會聯合會總會長  </dc:title>
</cp:coreProperties>
</file>