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浩浩淡江六六 職場通航久久】我的大學時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克難坡水樓梯 畢業前再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剛成為大學新鮮人的第一天嗎？在校長張家宜帶領下，大家一起爬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嶄新大學生活就此開始。這是大一新鮮人傳統、身為淡江人必經的挑戰，除了象徵著樸實剛毅的校訓，更是具有歷史傳承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天氣變化莫測，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畢業典禮前），大雨讓克難坡成為如湍急河流般「水階梯」，淡江時報攝影記者、亞洲碩一盧逸峰上午前往拍下景況，上傳至「爆料公社臉書社團」短短兩小時內按讚數破兩萬，並引發網友及各家媒體關注、採訪報導。盧逸峰表示，每逢梅雨季克難坡出現的水瀑布，是淡江人的共同回憶，希望藉此照片在畢業生心中留下深刻印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譽學程 職場如虎添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設的「榮譽學程」，課程分為「專業領域」、「通識教育」、「課外活動」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部分，透過創意思考並搭配小班制教學，跳脫傳統，成為另類學習助力。修習該學程最大的優勢是，凡修畢者，畢業證書上便會印有「榮譽學生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字，讓未來求職路錦上添花、如虎添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學合作促就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學合作就業有保障！本校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淡江大學產學聯盟協議書簽約典禮」，與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企業進行產學合作簽約，攜手共創學生、學校、企業三贏局面，縮短學用落差，讓學生提早與職場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教師將教學、研究與產業進一步結合，亦媒介學生參與企業參訪、落實暑期實習，借重業界經驗，培養更卓越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度盛事  文化週、建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春天，總能見到海報街萬人空巷的場面，那是聯合文化週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美食饗宴，活動彷彿是場大型園遊會，並在黑天鵝展示廳上演精彩的靜態展！同樣不可錯過的，還有建築系舉辦的「建鬼」！幽暗的環境、牆上的血手印，讓人不敢向前，深怕黑暗角落會伸出一隻手把自己拉進深淵。公行四鐘崇屹表示，文化週、建鬼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最印象深刻的活動，是屬於淡江人專屬的回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活動空間 嶄新風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　規劃學務專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的學務處以清新面貌迎接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！中庭增加休憩區，空間設計隱含著學務處的核心價值：綠色豆芽代表學生經澆灌後會更加茁壯，樓梯間的蝴蝶飛舞象徵活潑的生氣。公行四陳冠升表示，休憩區的增設和貼心設計，讓我感到更明亮寬敞的空間感，整修後我不時來使用，是個空堂看書、聊天的好去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松濤館修竣　提升住宿品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品質升級有感！松濤館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結束暑假期間，整修包括牆面美化、更新衛浴設備、資源回收處等，另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館增設廚房、餐桌，讓同學可烹飪，此次整修主要希望能活用館內閒置空間，擴大公共活動空間。其中，更新衛浴設備採用乾濕分離的設計，讓同學在使用上更為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自習室</w:t>
      </w:r>
      <w:r>
        <w:rPr>
          <w:rFonts w:ascii="DFKai-SB" w:hAnsi="DFKai-SB"/>
          <w:color w:val="000000"/>
          <w:sz w:val="28"/>
        </w:rPr>
        <w:t>ReOp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自習室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整修，改裝後除重視隱私的個人閱覽桌外，亦有設計兼具美感與彈性化的弧形桌，採光更為明亮。自習室旁迴廊更搭配設計新穎的師學櫥窗廊道。數學四陳信儀說，每到考試會到自習室讀書，整修後環境明顯升級，相當有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紹謨紀念活動中心啟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鑑於宜蘭是多雨城市，非常需要室內體育館，籌備興建歷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外觀造型發想源自於蘭陽勝景五峰旗瀑布的紹謨紀念活動中心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正式啟用。啟用後除了同學有更好的場地能盡情享受運動，蘭陽校園更在完善硬體設備下，繼續提升軟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綜合球場落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守謙國際會議中心興建，溜冰場移至科學館後，並於暑假改建五虎崗綜合球場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落成啟用。新球場具籃球、排球、網球場，採國際最先進專業的</w:t>
      </w:r>
      <w:r>
        <w:rPr>
          <w:rFonts w:ascii="DFKai-SB" w:hAnsi="DFKai-SB"/>
          <w:color w:val="000000"/>
          <w:sz w:val="28"/>
        </w:rPr>
        <w:t>sport court</w:t>
      </w:r>
      <w:r>
        <w:rPr>
          <w:rFonts w:ascii="DFKai-SB" w:hAnsi="DFKai-SB"/>
          <w:color w:val="000000"/>
          <w:sz w:val="28"/>
        </w:rPr>
        <w:t>拼裝地板，不僅排水性佳，也能感受到舒服的運動氛圍。土木四張文瀚有感地表示，新球場設備不錯，是我運動好去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大樓環境升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，工學大樓以嶄新姿態成為開學亮點，不僅中庭大翻修增加植栽落實綠化，各樓層廁所、樓梯轉角的造型座椅等均是同學認為有感升級項目。航太四黃順隆說，工學院變漂亮，讓我更喜歡上課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興建守謙國際會議中心接軌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持續捐款回饋母校的管科所校友徐航健，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決定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將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挹注國際會議中心興建計畫，並以其父親徐守謙之名，取名為「守謙國際會議中心」。徐航健支持本校的興學理念，意義重大。該中心興建經費同時向校友與社會勸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行人徒步區增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二學期，商管大樓北側增設行人徒步區和休憩座椅，提供休憩和社團活動空間。該大樓周邊也將安全島綠化、人行道彩色鋪面整修。提供全校教職員生「行的安全」，讓學生好評連連。管科四林怡萱說，變成徒步區後，少了柏油路和車輛，整體空間變得更舒適。（圖／本報資料照）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生首度參選學生會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自治組織風波不斷。在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學生會長選舉未達門檻情況下，補選中首見陸生參選，並因法規等爭議在校園內外皆引發不少討論。在爭議事件影響下，補選最終創下近年新低的投票率，並產生連續兩年未有學生會會長的窘況，以致園遊會停辦，但也因為此事件，喚起更多同學對校內事務的關注。電機四黃國恩表示，民主社會中大家都有表達自己意見的權利，我覺得是很好的學習機會，讓我們去思考，如何更理性地彼此溝通來去異求同、解決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我的大學時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我的大學時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我的大學時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我的大學時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楊喻閔淡水校園報導】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教育部大專校院統合視導實地訪視」，將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（週二）登場，將有</w:t>
      </w:r>
      <w:r>
        <w:rPr>
          <w:rFonts w:ascii="DFKai-SB" w:hAnsi="DFKai-SB"/>
          <w:color w:val="808080"/>
          <w:sz w:val="20"/>
        </w:rPr>
        <w:t>38</w:t>
      </w:r>
      <w:r>
        <w:rPr>
          <w:rFonts w:ascii="DFKai-SB" w:hAnsi="DFKai-SB"/>
          <w:color w:val="808080"/>
          <w:sz w:val="20"/>
        </w:rPr>
        <w:t>位教育部視導委員及專員，蒞校考評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項統合視導項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我的大學時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我的大學時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我的大學時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自習室新貌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浩浩淡江六六 職場通航久久】我的大學時代  </dc:title>
</cp:coreProperties>
</file>