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華語朗讀賽</w:t>
      </w:r>
      <w:r>
        <w:rPr>
          <w:rFonts w:ascii="DFKai-SB" w:hAnsi="DFKai-SB"/>
          <w:b/>
          <w:color w:val="000000"/>
          <w:sz w:val="32"/>
        </w:rPr>
        <w:t>33</w:t>
      </w:r>
      <w:r>
        <w:rPr>
          <w:rFonts w:ascii="DFKai-SB" w:hAnsi="DFKai-SB"/>
          <w:b/>
          <w:color w:val="000000"/>
          <w:sz w:val="32"/>
        </w:rPr>
        <w:t xml:space="preserve">境外生參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境輔組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文錙音樂廳舉辦華語文暨朗讀演講比賽，現場約有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觀賽者，當中有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位境外生參加本次比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的演講主題為自訂題目，主要分別的組別有朗讀組、演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及演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三組。參賽者大多以台灣的留學經驗、學中文的心路歷程及中西文化差異等為主題，較特別地是，來自韓國的參賽者金主恩以周杰倫的名曲菊花台為這次朗讀題目，她表示，在韓國看過周杰倫主演的電影，再加上詞曲的優美，突發靈感想拿來當這次朗讀的題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的比賽許多境外生表現出色，有的以流利的中文呈現給台下觀眾，就連評審老師宋亞克老師也感到驚訝，她表示，她看到了外籍生的努力與認真的態度，參加了這次比賽，讓他們學中文更有信心，也希望往後學校能多舉辦這類性質的比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本次比賽選出了朗讀比賽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、演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及演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得獎者，除此之外，也選出了台風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及特別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得獎者。來自印尼的簧嘉美榮獲演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第一名，她表示，這次以社群網路對學生的影響為題，為了這次比賽準備了三個星期之久，當她知道得第一名時，出乎意料之外，也覺得感動及驚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華語朗讀賽</w:t>
      </w:r>
      <w:r>
        <w:rPr>
          <w:rFonts w:ascii="DFKai-SB" w:hAnsi="DFKai-SB"/>
          <w:color w:val="808080"/>
          <w:sz w:val="20"/>
        </w:rPr>
        <w:t>33</w:t>
      </w:r>
      <w:r>
        <w:rPr>
          <w:rFonts w:ascii="DFKai-SB" w:hAnsi="DFKai-SB"/>
          <w:color w:val="808080"/>
          <w:sz w:val="20"/>
        </w:rPr>
        <w:t>境外生參賽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華語朗讀賽</w:t>
      </w:r>
      <w:r>
        <w:rPr>
          <w:rFonts w:ascii="DFKai-SB" w:hAnsi="DFKai-SB"/>
          <w:color w:val="808080"/>
          <w:sz w:val="20"/>
        </w:rPr>
        <w:t>33</w:t>
      </w:r>
      <w:r>
        <w:rPr>
          <w:rFonts w:ascii="DFKai-SB" w:hAnsi="DFKai-SB"/>
          <w:color w:val="808080"/>
          <w:sz w:val="20"/>
        </w:rPr>
        <w:t>境外生參賽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朗讀賽33境外生參賽  </dc:title>
</cp:coreProperties>
</file>