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系自辦畢業典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、王鴻坪聯合報導】八日學校舉辦的大型畢業典禮結束後，不少系所各自舉辦小型的畢業典禮，來歡送畢業生，由於師生家長都能參與，氣氛特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今年產生第一屆畢業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院長陳定國期許本校第一屆的管科系畢業生，畢業即是新人生、新知識的開啟，也是對社會有貢獻的生涯開始。而畢業典禮現場此起彼落的歡笑聲，也充分展現管科系第一屆畢業班的好默契。另外，管科系畢業典禮上還有一群已年屆不惑的「老伯伯」，他們可都是國內知名企業高階主管，也是管科研究所第一屆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。自許為「傳統老學生」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代表朱學銘開玩笑的說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上課前都還全班一起喊「起立、立正、敬禮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兩個班一起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由於有兩個畢業班，所以系上典禮也顯得十分隆重盛大。被同學一致認為最用功的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蔡明哲，果然因為成績優秀而獲頒學業獎。家住南部的蔡明哲表示，畢業之後打算留在淡水閉關唸書，計畫從早上八點唸到晚上十點，並以台大交通管理所為第一志願。另外，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吳金杰則是因為畢業前就在蒙恬電腦公司打工，所以畢業之後也就順利的留在蒙恬擔任電腦業務工程師。比起其他同學畢業後還要花一段時間適應職場，吳金杰的確幸運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期許打敗比爾蓋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長江後浪推前浪，各位資訊尖兵們！把比爾蓋茲推死在沙灘上吧！」資管系畢業生馮勝雄在台上的一席話，引起台下如雷的掌聲。資管系主任黃振中也以「進來的時候可能比國立大學差，出去的時候絕對比國立大學好。」來鼓勵畢業生要對自己的競爭力有信心。像是已經推甄上淡江資管所的林聖偉就表示，自己的接案經驗不少，像是台積電的線上教學系統、華納威秀的網路人事薪資排班系統和北京京客隆物流系統。而這些實做的經驗也是學以致用最好的方式。未來林聖偉計畫能唸完研究所之後，能夠繼續攻讀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取研究所成績優秀，也是今年資管系畢業典禮的特色之一。一連高中淡江大學、台科大和中山大學三所資管研究所的陳芸霈謙虛的說，其實自己只花了半年的時間準備，未來希望能夠多學到應用方面的知識，讓自己的視野更開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有十年之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希望各位同學畢業後，不論是要就業、深造、創業，都以十年的時間來經營自己。」日文系劉長輝主任在會場上感性地說，他希望畢業生們及早確立未來的人生目標，以「十年之期」來好好的砥勵自己，踏實地紮根。今年退休的吳鎮老師，在本校服務逾二十四年，也將和畢業生一起離校。即將步入七十歲的他，還曾教過劉長輝主任，算是「師祖級」的。「時間如河流，要把握住生命的可貴。」他說，並期許同學不管在哪一個崗位上，都能盡心盡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耀輝老師則送給畢業生日本女歌手原由子的「開滿花朵的旅途」，在音樂聲中，細細解釋歌詞的意義。他並將歌詞中「這段旅程是沒有路的，但是，我走得這麼好。」之句，送給同學，希望無論在成功或失敗時都能想到它。來台一年的日本京都橘女子大學五位日文助教，同時也將回國，許多同學紛紛不捨地與他們拍照、擁抱，感謝她們一年來課餘親切的教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技術學院持手絹送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技術學院畢業典禮於上午十一時在活動中心舉行，不同於大學部七千多名畢業生的擁擠，千餘名畢業生、在校生及家長全部坐進場，一樓都還沒坐滿。由於院長蔡信夫任期屆滿，因此這也是他的畢業典禮，他感性的對同學表示：「畢業後出外工作時，公司會評估員工學習的能力，因此同學們要永續學習，畢業不是結束，而是學習的開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蔡院長親自頒發學位證書給每位同學。在校生致詞歡送代表更特別持手絹，唱著「送你送到小城外」出場，在溫馨中帶給現場歡笑的氣氛。典禮最後由在校生同學手捧玻璃燈燭，唱著驪歌歡送畢業學長姊，在驪歌聲中，有同學忍不住感傷的哭起來。歌聲結束，一聲「珍重再見」替典禮畫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今年的畢業生中，管理系李靜怡算是非常亮眼的一位，擔任過聯合學會會長的她，社團表現優秀，成績也不錯，已推甄上台灣科技大學，也是本屆該系操行獎得主。她表示：雖然技術學院在台北校區，只有一棟大樓，但是資源並沒有缺少，一樣可以享受到淡水校區的豐富資源。營建系林勤富為該系學業獎得主，已推甄上成功大學土木所，並且已考上中華民國土木工程技師執照，而且是本校技術學院第一位在學即考上該執照的學生。對於如何有此優秀成績，他表示：融會貫通是讀書時的一大要點，時間不用花得多，要花得精，才會用最少的時間得到最大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人痛苦回憶都是甜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六月八日下午，建築系師生從淡水趕到畢業展場地，台北市青少年育樂中心，參加屬於建築人的畢業典禮，在悠揚的弦樂聲中，穿著博士服的建築系主任鄭晃二，頒發畢業證書給第三十四屆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說，「海洋不是陸地的盡頭，而是旅行的開始」，目標是在海的另一邊，同樣的，畢業也是人生的開始。中華民國建築師協會理事長王紀鯤教授，從第八屆開始當了九年的系主任，他感慨的說：「學生要畢業了，我很高興看他們成熟長大，像把羊從籠子放出去，以後的造化要靠自己啊 ！」已經辭職赴台南擔任副縣長的曾旭正教授，也特別回來祝福同學，他說：「要堅持，要學習，才能實現自己的理想。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第二名得主吳民威回憶著，「我們為了學業付出了一切，看過無數個日出，花的心血也比別人多，但是，現在那些痛苦的回憶都是甜美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，大家各奔前程，系上頒發的設計獎得主陳亞馨，她已經考上了成大建築所，雖然是許多人夢寐以求的學校，她卻還在考慮，要去荷蘭深造，她說：「國外的資訊比較新，尤其是荷蘭，有許多新的觀念。」；劉奕成念了六年才畢業，他表示，原本覺得很挫折，但是最後一年自己心境轉換很大，變得更想唸書，現在，他考上了本校的建築所；王裕中要準備當兵了，他說：「熬夜做作品，已經讓我身心俱疲，終於可以休息一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系自辦畢業典禮 </dc:title>
</cp:coreProperties>
</file>