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核音樂季 美聲超陶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書涵淡水校園報導】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通識與核心課程中心在文錙音樂廳舉辦「美聲美頌」音樂會，知名女高音王淑堯擔綱獨唱，並由通核中心副教授李珮瑜鋼琴伴奏，兩人攜手合作演出卡契尼〈聖母頌〉、〈遊唱詩人〉、雲南民謠〈小河淌水〉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首歌曲。日文二李浚瑋表示，「第一次聆聽女高音的聲樂表演，相當為之動容，至今仍然無法相信如此震撼的聲音竟來自眼前的表演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核音樂季 美聲超陶醉  </dc:title>
</cp:coreProperties>
</file>