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問卷設計與統計資料分析賽為學生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統計系舉辦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問卷設計與統計資料分析學術競賽」結果出爐，本次競賽分成問卷設計組（簡稱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）與統計資料分析組（簡稱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），總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參賽。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在商管大樓舉行頒獎典禮。統計系主任林志娟表示，「此項學術競賽於每年召開，藉此培養同學資料分析與資料統計的相關能力，希望大家都有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由「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」隊奪冠，隊長統計一王瑄慧說，「我們以學生壓力為題，探討壓力來源與影響等分析，很榮幸獲得首獎，會繼續努力學習。」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的第一名為「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平方」隊，隊長統計三賴俞婷說，「資料分析以美國犯罪率為題，透過人口比率、收入所得組成等變數，進行分析影響一國犯罪率的因素。對於課堂與知識能活用在競賽且獲獎，覺得十分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問卷設計與統計資料分析賽為學生增能  </dc:title>
</cp:coreProperties>
</file>