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研究學院首辦創新創業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配合校務發展計畫，國際研究學院首屆創新創業競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舉行，由商管學院院長邱建良、產學合作組經理王寒柏、前企管系系主任吳坤山擔任評審。院長王高成表示，藉此培養學生創新創業精神，期望同學未來踴躍參與。最終由美洲所「</w:t>
      </w:r>
      <w:r>
        <w:rPr>
          <w:rFonts w:ascii="DFKai-SB" w:hAnsi="DFKai-SB"/>
          <w:color w:val="000000"/>
          <w:sz w:val="28"/>
        </w:rPr>
        <w:t>Sloth Studio</w:t>
      </w:r>
      <w:r>
        <w:rPr>
          <w:rFonts w:ascii="DFKai-SB" w:hAnsi="DFKai-SB"/>
          <w:color w:val="000000"/>
          <w:sz w:val="28"/>
        </w:rPr>
        <w:t>樹懶工作室」以推廣拉丁美洲文化摘冠，第二名為外交系「交點」團隊，第三名為大陸所「</w:t>
      </w:r>
      <w:r>
        <w:rPr>
          <w:rFonts w:ascii="DFKai-SB" w:hAnsi="DFKai-SB"/>
          <w:color w:val="000000"/>
          <w:sz w:val="28"/>
        </w:rPr>
        <w:t>FAIRY AIR</w:t>
      </w:r>
      <w:r>
        <w:rPr>
          <w:rFonts w:ascii="DFKai-SB" w:hAnsi="DFKai-SB"/>
          <w:color w:val="000000"/>
          <w:sz w:val="28"/>
        </w:rPr>
        <w:t>塵靜」團隊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獲得獎金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並於該院下次院務會議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「</w:t>
      </w:r>
      <w:r>
        <w:rPr>
          <w:rFonts w:ascii="DFKai-SB" w:hAnsi="DFKai-SB"/>
          <w:color w:val="000000"/>
          <w:sz w:val="28"/>
        </w:rPr>
        <w:t>Sloth Studio</w:t>
      </w:r>
      <w:r>
        <w:rPr>
          <w:rFonts w:ascii="DFKai-SB" w:hAnsi="DFKai-SB"/>
          <w:color w:val="000000"/>
          <w:sz w:val="28"/>
        </w:rPr>
        <w:t>樹懶工作室」，看見拉丁文化已成為國際觀當中的一環，故期望透過網路平臺的推廣與教材使用，讓更多國中小學及幼稚園學生更認識拉丁美洲文化。外交系「交點」團隊，則藉行動餐車，讓臺灣人認識臺灣，最終拓展至海外，讓國際看見臺灣。大陸所「</w:t>
      </w:r>
      <w:r>
        <w:rPr>
          <w:rFonts w:ascii="DFKai-SB" w:hAnsi="DFKai-SB"/>
          <w:color w:val="000000"/>
          <w:sz w:val="28"/>
        </w:rPr>
        <w:t>FAIRY AIR</w:t>
      </w:r>
      <w:r>
        <w:rPr>
          <w:rFonts w:ascii="DFKai-SB" w:hAnsi="DFKai-SB"/>
          <w:color w:val="000000"/>
          <w:sz w:val="28"/>
        </w:rPr>
        <w:t>塵靜」團隊，為讓中國人不受空汙所擾，販售「臺灣空氣」，不僅呼吸到新鮮空氣，也能不遠門呼吸到他國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團一致認為參賽隊伍都極具創意，實際執行，仍要考量現實狀況，才有機會圓創業夢，並鼓勵多跨學系所參賽，聽取專業評審的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研究學院首辦創新創業賽  </dc:title>
</cp:coreProperties>
</file>