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梧桐獎學金頒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本學期商管學院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701</w:t>
      </w:r>
      <w:r>
        <w:rPr>
          <w:rFonts w:ascii="DFKai-SB" w:hAnsi="DFKai-SB"/>
          <w:color w:val="000000"/>
          <w:sz w:val="28"/>
        </w:rPr>
        <w:t>頒發「陳梧桐先生清寒獎助學金」，由商管學院院長邱建良代理授獎，總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生、每名獲頒新臺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邱建良說明，「此獎學金由國貿系（現國企系）陳梧桐校友設置，他在事業起步之初，願意回饋母校協助經濟困難的學子完成學業，並鼓勵商管學院學生向學。」會計二朱素潔感謝地說：「這份獎學金無疑分攤了學費及生活重擔，更讓我有其他心力去安排未來的學習計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梧桐獎學金頒20生  </dc:title>
</cp:coreProperties>
</file>