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樓空間改造 改變看得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圖書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「展翼再現」空間改造已經竣工；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由圖書館館長宋雪芳導覽，校長張家宜、學術副校長葛煥昭、行政副校長胡宜仁、教職員等，參觀改造後空間，張校長表示：「這空間轉型展現圖書館的新風潮，感謝館長和同仁的努力！」。本次以資訊探索、知識創新、協同合作、跨域共享的悠游學海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部曲為設計主軸，營造開放而友善的閱讀和資料查找的空間，宋雪芳說明：「這次改造重點是結合圖書館窗外景色和學術概念，期望師生能相互一起探索知識領域。」資圖三林珊如說：「現在的空間感覺很休閒，我特別喜歡角落的圓桌，舒適的環境讓我很想在這裡唸書。」（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「展翼再現」空間改造已經竣工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3樓空間改造 改變看得見  </dc:title>
</cp:coreProperties>
</file>