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城市中的森林 傳達校園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中心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閱活區舉辦《城市中的森林》新書發表會，由出版中心主任林信成主持，教學行政主管等人到場支持。校長張家宜致詞表示，因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除淡江時報的《菁莪‧淡江》筆記書，《城市中的森林》也是校慶叢書之一，以攜帶方便、文圖並茂校園美景的特色，希望讓校友憶起美好的校園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書插畫作者英文系副教授陳吉斯分享書中插圖的發想、繪製等過程，他感性地說：「該書的校園景點插圖，都是在校園生活的感動和觀察，希望透過我的創作和大家分享，激起對淡江不同感受。」即日起，「城市中的森林」展覽在閱活區展出，歡迎大家前往參觀！（文／陳品婕、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城市中的森林 傳達校園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城市中的森林 傳達校園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城市中的森林 傳達校園美  </dc:title>
</cp:coreProperties>
</file>