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  呼吸聯合戲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實驗劇團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實驗劇場舉辦期末公演聯合戲展「呼吸」，演出「</w:t>
      </w:r>
      <w:r>
        <w:rPr>
          <w:rFonts w:ascii="DFKai-SB" w:hAnsi="DFKai-SB"/>
          <w:color w:val="000000"/>
          <w:sz w:val="28"/>
        </w:rPr>
        <w:t>Play Games</w:t>
      </w:r>
      <w:r>
        <w:rPr>
          <w:rFonts w:ascii="DFKai-SB" w:hAnsi="DFKai-SB"/>
          <w:color w:val="000000"/>
          <w:sz w:val="28"/>
        </w:rPr>
        <w:t>」、「彼岸」、「女孩們，晚安」與「家庭生活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監產經四陳韻伶說明，這次策展核心為個人與環境關係，表達人不能只有自己，還需要別人陪伴，「『呼吸』需要藉氣體交換達成內在平衡，這呼應我們所想表達的人內與外的連結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戲都與展名有關聯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lay Games</w:t>
      </w:r>
      <w:r>
        <w:rPr>
          <w:rFonts w:ascii="DFKai-SB" w:hAnsi="DFKai-SB"/>
          <w:color w:val="000000"/>
          <w:sz w:val="28"/>
        </w:rPr>
        <w:t>」以因家暴身亡的女童亡靈與內心衝突的母親，從無到有地觸發感情；「彼岸」呈現社會和人生各個階段狀態。「女孩們，晚安」用倒敘方式表達同性與異性之戀，導演歷史二謝言表示，希望藉由這齣戲告訴觀眾愛的多元形式。「家庭生活」演釋每個家庭成員對家樣貌的執著，導演企管四張嘉筠說明，有時候放下執著，更能相互理解。西語一崔筱菁表示，第一次看到這種演出方式，對同性的情感與家庭形式也有更深層地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 呼吸聯合戲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  呼吸聯合戲展  </dc:title>
</cp:coreProperties>
</file>