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  跨文化之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國際大使團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在學生活動中心舉辦主題為「仲夏‧夢－跨文化之夜」活動，現場提供異國美食，並設攤位進行二手愛心義賣及遊戲，更邀請本校西洋音樂社的調澀盤樂團、詞曲創作社的走光樂團和</w:t>
      </w:r>
      <w:r>
        <w:rPr>
          <w:rFonts w:ascii="DFKai-SB" w:hAnsi="DFKai-SB"/>
          <w:color w:val="000000"/>
          <w:sz w:val="28"/>
        </w:rPr>
        <w:t>Chance</w:t>
      </w:r>
      <w:r>
        <w:rPr>
          <w:rFonts w:ascii="DFKai-SB" w:hAnsi="DFKai-SB"/>
          <w:color w:val="000000"/>
          <w:sz w:val="28"/>
        </w:rPr>
        <w:t>樂團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英文二胡婷堯表示：「這是國際大使團每年都會辦的活動，已經是我們社團的傳統。因為希望能有外國同學參與，所以主題及現場都有許多相關佈置，像是各國國旗、美食等。」會計三常勝豪表示：「這次是陪朋友來，覺得活動準備十分用心，項目也很豐富，我最想玩的是射飛鏢遊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 跨文化之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  跨文化之夜  </dc:title>
</cp:coreProperties>
</file>