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社  城曦展都市光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杳遠淡水校園報導】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攝影社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成果展「城曦」在黑天鵝展示廳開幕，展場共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區，各有主題，或描繪城市角落，或探討人在城市中的生活狀態。社長土木三洪靜慧說明策展發想，「展名與『晨曦』音近，我們希望以自身視角，去發現城市中不容易被注意之處，這也是生活中如同晨曦般的光芒。」她強調，展覽著重以紀實方式表達生活，而非强調攝影的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者企管三李建旻表示，照片背後的故事來自個人，因此所有的標題及配文都是拍攝者自己撰寫的。觀展的日文二黃志成表示，「我比較喜歡表現人與動物的照片！所有照片的標題和短文都讓我覺得很契合照片，感覺很貼近拍攝者所想要表達的想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社 城曦展都市光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  城曦展都市光芒  </dc:title>
</cp:coreProperties>
</file>