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　愈來愈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你　愈來愈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時　依然相知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彼時　還會懂我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佳萱  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小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