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舞社 舞螢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火舞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學生活動中心社評晚會上發表成果表演，現場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觀看。火舞社社員以七彩螢光，搭配音樂節奏與舞蹈，在黑暗中更顯繽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舞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也獲邀在學生會正副會長與議員選舉造勢晚會上演出，社長資管三林盛智表示，「大家都很用心準備，雖然過程中有些社員沒法跟上進度，但最後大家都如願上台完成精彩的演出。」林盛智分享，社團雖然成立不久，但在表演結束後卻有許多學弟妹向他詢問入社事宜，他覺得很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趙世勳淡水校園報導】火舞社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學生活動中心社評晚會上發表成果表演，現場約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人觀看。火舞社社員以七彩螢光，搭配音樂節奏與舞蹈，在黑暗中更顯繽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舞社 舞螢光  </dc:title>
</cp:coreProperties>
</file>