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彩虹月性別議題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、周怡霏淡水校園報導】同進社與學生會聯合舉辦的彩虹月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晚間在驚聲廣場展開「彩虹之聲音樂會與分享會」，活動邀請藝人與本校學生表演及分享經歷，吸引許多人聆聽，表演者與觀眾互動良多。學生會執行長企管三連梓翔表示，性別議題是基本且重要的社會議題，盼能透過活動，讓大家更了解性別的意涵。化材一林佳瑀表示：「可以感受歌手希望用音樂來鼓勵、溫暖每個人的心，舉辦這個音樂會來促進性別多元認知，點子很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彩虹月性別議題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彩虹月性別議題夯  </dc:title>
</cp:coreProperties>
</file>