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與部落有約送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原住民族學生資源中心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我與部落有約暨送舊大會」，學務長林俊宏、生輔組組長孫守丕等師長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加這場餐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宏致詞表示，原資中心未來將持續與校內各院系溝通，增加原住民學生名額，讓更多學子加入淡江這個大家庭。活動安排以族語自我介紹，讓同學們分享傳統語言，進行文化交流。同時頒發原民會獎學金，鼓勵學生學習成果。原資中心也準備竹筒飯、烤香腸等原住民風味餐點，讓同學們大快朵頤。最後播放送舊影片，畢業生於片中分享感言，為活動增添溫馨的氣氛。大傳二剛牧柔分享，原資中心不論是活動講座或是課後輔導，都對原住民學生有實際的助益，更能從交流中獲得認同與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與部落有約送舊  </dc:title>
</cp:coreProperties>
</file>