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之間畢業評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書涵淡水校園報導】建築系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於黑天鵝展示廳舉行畢業設計評圖，建築系副教授鄭晃二與建築系助理教授漆志剛為本次設計召集老師，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位建築系大五生以「之間」為設計理念，展出費時一年的成果，更邀日本知名建築家中山英之等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學者及建築師參與評比。漆志剛表示，非常肯定學生設計作品匠心別具的巧思，成就多元化作品。中山英之亦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發表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五吳宜穎的「移牧之日／牽牧牧場規劃」，將建築結合畜牧業，以山牧季移的概念為出發點。利用建築高度差以人工方式仿造山牧季移的天然環境，因應季節更換牛隻生長環境讓草地能歇息生長，讓土地永續經營支持整個產業運作，此設計不僅利於土地與牲畜亦能易於整體管理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將於臺北市松山文化創意園區二號倉庫辦校外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之間畢業評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之間畢業評圖  </dc:title>
</cp:coreProperties>
</file>