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體育處茶會歡送運動代表隊畢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秦宛萱淡水校園報導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中午體育處在紹謨紀念體育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舉辦「運動代表隊畢業生歡送茶會」，逾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位教練與選手共襄盛舉。體育長蕭淑芬表示，不管參與代表隊幾年，都很感謝選手盡心盡力的參與，也相信在比賽中不論輸贏，選手們都能有所收穫，最後祝福大家鵬程萬里。會中，由各代表隊領隊教練頒發紀念獎牌給運動代表隊畢業生。茶會在品嚐餐點中依依不捨地結束。擊劍校隊在此次全大運為本校拿下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銀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銅，其畢業生數學碩二李盈臻表示，「大學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加上碩士班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，我在擊劍校隊充滿回憶，這兩年我已經以學姐的身分來指導學弟妹，回饋校隊，希望以後仍能常常返校來盡自己心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體育處茶會歡送運動代表隊畢業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體育處茶會歡送運動代表隊畢業  </dc:title>
</cp:coreProperties>
</file>