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馬術社大專盃奪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中華民國大專體育運動總會、中華民國馬術協會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共同舉辦「第六屆全國大專盃馬術錦標賽」，本校馬術社成果豐碩，榮獲馬場馬術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級組冠軍有歷史二林宏建、資傳二李帥、統計二曹奕文、財金三詹詠筑；榮獲馬場馬術</w:t>
      </w:r>
      <w:r>
        <w:rPr>
          <w:rFonts w:ascii="DFKai-SB" w:hAnsi="DFKai-SB"/>
          <w:color w:val="000000"/>
          <w:sz w:val="28"/>
        </w:rPr>
        <w:t>B2</w:t>
      </w:r>
      <w:r>
        <w:rPr>
          <w:rFonts w:ascii="DFKai-SB" w:hAnsi="DFKai-SB"/>
          <w:color w:val="000000"/>
          <w:sz w:val="28"/>
        </w:rPr>
        <w:t>級組冠軍有李帥、日文三湯俞庭；在障礙超越</w:t>
      </w:r>
      <w:r>
        <w:rPr>
          <w:rFonts w:ascii="DFKai-SB" w:hAnsi="DFKai-SB"/>
          <w:color w:val="000000"/>
          <w:sz w:val="28"/>
        </w:rPr>
        <w:t>60-70CM</w:t>
      </w:r>
      <w:r>
        <w:rPr>
          <w:rFonts w:ascii="DFKai-SB" w:hAnsi="DFKai-SB"/>
          <w:color w:val="000000"/>
          <w:sz w:val="28"/>
        </w:rPr>
        <w:t>組奪冠的是林宏建、湯俞庭。榮獲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級組與障礙超越組雙料冠軍的社長林宏建表示，很榮幸能首次比賽就得獎！感謝一起努力的社團幹部們，更感謝謝煥祥教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術社大專盃奪8冠  </dc:title>
</cp:coreProperties>
</file>