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舞研社成發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擠爆現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舞蹈研習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淡海市民活動中心進行第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屆成果發表會「</w:t>
      </w:r>
      <w:r>
        <w:rPr>
          <w:rFonts w:ascii="DFKai-SB" w:hAnsi="DFKai-SB"/>
          <w:color w:val="000000"/>
          <w:sz w:val="28"/>
        </w:rPr>
        <w:t>Ain't a concert</w:t>
      </w:r>
      <w:r>
        <w:rPr>
          <w:rFonts w:ascii="DFKai-SB" w:hAnsi="DFKai-SB"/>
          <w:color w:val="000000"/>
          <w:sz w:val="28"/>
        </w:rPr>
        <w:t>」，表達以舞蹈營造演唱會的氛圍，大批觀眾湧入會場，現場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個位子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表演者輪番上陣，其中還有指導老師的職業舞團與極限舞蹈社的友誼表演。本次舞風分為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、現代，以及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，時而帥氣，時而性感，引起觀眾熱烈尖叫。觀眾西語三吳佳玫表示，「表演很精彩，可以感覺出舞者們很享受跳舞的快樂。」總召保險二何政妤分享，籌辦一場成發非常不容易，但每一個人都很用心地付出，希望觀眾有感受到我們想帶給他們的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成發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人擠爆現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成發300人擠爆現場  </dc:title>
</cp:coreProperties>
</file>