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會話社</w:t>
      </w:r>
      <w:r>
        <w:rPr>
          <w:rFonts w:ascii="DFKai-SB" w:hAnsi="DFKai-SB"/>
          <w:b/>
          <w:color w:val="000000"/>
          <w:sz w:val="32"/>
        </w:rPr>
        <w:t xml:space="preserve">Q </w:t>
      </w:r>
      <w:r>
        <w:rPr>
          <w:rFonts w:ascii="DFKai-SB" w:hAnsi="DFKai-SB"/>
          <w:b/>
          <w:color w:val="000000"/>
          <w:sz w:val="32"/>
        </w:rPr>
        <w:t xml:space="preserve">娜小姐旅遊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英語會話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邀請自助旅行達人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娜小姐，向社員們分享在國外旅遊的各種經驗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同學聆聽。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娜小姐以自身經驗介紹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不同的旅遊方式，從耳熟能詳的打工遊學到「沙發衝浪」等，讓想出國的同學更加了解自助旅行的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同學英文二陸柏翔覺得收穫良多，表示「她告訴我踏出第一步的重要性，每一種經驗分享，都衝擊著我對旅遊方式的定義。」法文一黃明慈則認為，「獲得許多較划算的班機和住宿網站資訊，也讓我對於出國有更多的憧憬和認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會話社Q 娜小姐旅遊分享  </dc:title>
</cp:coreProperties>
</file>