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路作家藤井樹六弄咖啡館 淡江開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學生會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晚間邀請知名網路小說家藤井樹以「藤井樹的六弄咖啡館」為題分享，逾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名同學聆聽他暢談從小說創作到電影製作的過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藤井樹首先從創作小說談到出書過程，「在面臨挫折時，思考工作困難和衝突間引起的化學作用，對自己的影響有多少。轉變心態後再繼續做下去。」轉型成導演的契機是因曾為電影劇本寫小說與拍攝短片，喜歡上影像創作。而成為導演的首部電影則是將其《六弄咖啡館》翻拍成同名電影。他說，「導演是一個動詞不是名詞，必須在一直做的過程中，才能知道自己夠不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三陳妍霏說：「今天的演講給我最大的啟發是想做什麼就要去做！不要留下遺憾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網路作家藤井樹六弄咖啡館 淡江開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網路作家藤井樹六弄咖啡館 淡江開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作家藤井樹六弄咖啡館 淡江開講  </dc:title>
</cp:coreProperties>
</file>