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會正副會長 學生議會議員選舉 </w:t>
      </w:r>
      <w:r>
        <w:rPr>
          <w:rFonts w:ascii="DFKai-SB" w:hAnsi="DFKai-SB"/>
          <w:b/>
          <w:color w:val="000000"/>
          <w:sz w:val="32"/>
        </w:rPr>
        <w:t>5/30</w:t>
      </w:r>
      <w:r>
        <w:rPr>
          <w:rFonts w:ascii="DFKai-SB" w:hAnsi="DFKai-SB"/>
          <w:b/>
          <w:color w:val="000000"/>
          <w:sz w:val="32"/>
        </w:rPr>
        <w:t xml:space="preserve">起投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岱儀淡水校園報導】學生會於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書卷廣場舉辦「第二十二屆學生會正副會長暨第三十六屆學生議會議員選舉」造勢晚會，邀請到兩組正副會長及各學院議員候選人發表政見，更安排火舞社、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社、吉他社及詞曲創作社等熱場表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正副會長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號候選人水環四李冠毅及企管二施耀鈞以「淡江一條心」為口號，獻唱太陽花學運創作歌曲「島嶼天光」，盼能將學生自治發揚光大。正副會長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號候選人資管三陳信宇及資管二徐韜則是表演一段</w:t>
      </w:r>
      <w:r>
        <w:rPr>
          <w:rFonts w:ascii="DFKai-SB" w:hAnsi="DFKai-SB"/>
          <w:color w:val="000000"/>
          <w:sz w:val="28"/>
        </w:rPr>
        <w:t>Beatbox</w:t>
      </w:r>
      <w:r>
        <w:rPr>
          <w:rFonts w:ascii="DFKai-SB" w:hAnsi="DFKai-SB"/>
          <w:color w:val="000000"/>
          <w:sz w:val="28"/>
        </w:rPr>
        <w:t>及饒舌，並將政見詼諧有趣地寫成饒舌歌曲，博得熱烈掌聲。文學院議員候選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號歷史三簡子涵提出盡力監督校務會議，並將校務資訊公開透明化等政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生會選委會主委中文四陶子璿表示，盼能透過造勢活動讓淡江師生更加認識候選人及其政見內容，並呼籲同學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（週一）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五）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至各學院投票所投下神聖的一票，選出自己的學生會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二許婕妤說：「今晚的造勢活動非常熱血，明顯感受到淡江學生自治之盛況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3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選舉 造勢談政見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1380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長由你決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4282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生會長由你決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會正副會長 學生議會議員選舉 5/30起投票  </dc:title>
</cp:coreProperties>
</file>