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開放轉贈過期期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圖書館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（週四），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起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大廳、鍾靈化學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、臺北校園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提供過期期刊轉贈，歡迎全校教職員工生前往索取，詳細的期刊目錄，請見圖書館首頁。（網址：</w:t>
      </w:r>
      <w:r>
        <w:rPr>
          <w:rFonts w:ascii="DFKai-SB" w:hAnsi="DFKai-SB"/>
          <w:color w:val="000000"/>
          <w:sz w:val="28"/>
        </w:rPr>
        <w:t>http://goo.gl/nxcpJR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開放轉贈過期期刊  </dc:title>
</cp:coreProperties>
</file>