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暑修報名下月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日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暑修報名時間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每天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止，開放暑修網路報名，請報名學生至「暑修網路報名系統」完成選課登錄，再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每天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起起自系統列印繳費單並持繳費單至郵局、中國信託銀行臨櫃繳費或以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以轉帳方式完成繳費，繳費截止時間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暑修上期上課時間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上課教室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公布，屆時請上網查詢，並依課表排課時間上課；如因人數不足停開課程，可持繳費單辦理退費或改選課程。詳細暑修內容和課程資訊，請見教務處課務組網頁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最新訊息」暑修作業日程表及網路報名注意事項。（網址：</w:t>
      </w:r>
      <w:r>
        <w:rPr>
          <w:rFonts w:ascii="DFKai-SB" w:hAnsi="DFKai-SB"/>
          <w:color w:val="000000"/>
          <w:sz w:val="28"/>
        </w:rPr>
        <w:t>http://www.acad.tku.edu.tw/CS/main.php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修報名下月6日開始  </dc:title>
</cp:coreProperties>
</file>