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0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國際論壇探</w:t>
      </w:r>
      <w:r>
        <w:rPr>
          <w:rFonts w:ascii="DFKai-SB" w:hAnsi="DFKai-SB"/>
          <w:b/>
          <w:color w:val="000000"/>
          <w:sz w:val="32"/>
        </w:rPr>
        <w:t>520</w:t>
      </w:r>
      <w:r>
        <w:rPr>
          <w:rFonts w:ascii="DFKai-SB" w:hAnsi="DFKai-SB"/>
          <w:b/>
          <w:color w:val="000000"/>
          <w:sz w:val="32"/>
        </w:rPr>
        <w:t xml:space="preserve">後兩岸關係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心妤淡水校園報導】國際研究學院於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舉辦第三場淡江國際論壇「</w:t>
      </w:r>
      <w:r>
        <w:rPr>
          <w:rFonts w:ascii="DFKai-SB" w:hAnsi="DFKai-SB"/>
          <w:color w:val="000000"/>
          <w:sz w:val="28"/>
        </w:rPr>
        <w:t>520</w:t>
      </w:r>
      <w:r>
        <w:rPr>
          <w:rFonts w:ascii="DFKai-SB" w:hAnsi="DFKai-SB"/>
          <w:color w:val="000000"/>
          <w:sz w:val="28"/>
        </w:rPr>
        <w:t>後兩岸關係機遇與挑戰」，由院長王高成主持，大陸所所長張五岳、副教授郭建中、副教授李志強及助理教授陳建甫與師生研討。王高成表示，</w:t>
      </w:r>
      <w:r>
        <w:rPr>
          <w:rFonts w:ascii="DFKai-SB" w:hAnsi="DFKai-SB"/>
          <w:color w:val="000000"/>
          <w:sz w:val="28"/>
        </w:rPr>
        <w:t>520</w:t>
      </w:r>
      <w:r>
        <w:rPr>
          <w:rFonts w:ascii="DFKai-SB" w:hAnsi="DFKai-SB"/>
          <w:color w:val="000000"/>
          <w:sz w:val="28"/>
        </w:rPr>
        <w:t>總統蔡英文上任後的兩岸關係走向是各界關切議題。會中將以客觀角度解析兩岸現況與未來發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五岳指出，由於兩岸領導人長期欠缺互信且對兩岸關係理念各有堅持，亦仍須面對各自內部的制約，並非一場</w:t>
      </w:r>
      <w:r>
        <w:rPr>
          <w:rFonts w:ascii="DFKai-SB" w:hAnsi="DFKai-SB"/>
          <w:color w:val="000000"/>
          <w:sz w:val="28"/>
        </w:rPr>
        <w:t>520</w:t>
      </w:r>
      <w:r>
        <w:rPr>
          <w:rFonts w:ascii="DFKai-SB" w:hAnsi="DFKai-SB"/>
          <w:color w:val="000000"/>
          <w:sz w:val="28"/>
        </w:rPr>
        <w:t>演說，關係就能有重大改變。未來臺灣的國際空間是否將被壓縮值得關注，亦提出新政府應勇於面對臺灣經濟實力日益弱化之現象、增進朝野良好關係等建議。李志強以兩岸經貿角度分析新政府「新南向政策」和中國大陸投資的差異。他認為東協部分國家政治不穩定等因素，短期內可能無法引起臺商大舉投資。郭建中建議臺灣未來可與歐洲、美國、日本及韓國等國家進行更密切貿易交流，並擴大貿易版圖至全球化。陳建甫則用社會學觀點解析，並期待學生能以更多元角度思考並觀察兩岸議題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際論壇探520後兩岸關係  </dc:title>
</cp:coreProperties>
</file>