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教學創新國際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為配合國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之國教政策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師培中心在臺北校園中正紀念堂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教學創新國際學術研討會：中小學補救教學之展望」，邀請美國、馬來西亞等國內外逾百位學者、師生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美國柏克萊加州大學</w:t>
      </w:r>
      <w:r>
        <w:rPr>
          <w:rFonts w:ascii="DFKai-SB" w:hAnsi="DFKai-SB"/>
          <w:color w:val="000000"/>
          <w:sz w:val="28"/>
        </w:rPr>
        <w:t>Haas Institute for a Fair and Inclusive Society Executive Director john a. powell</w:t>
      </w:r>
      <w:r>
        <w:rPr>
          <w:rFonts w:ascii="DFKai-SB" w:hAnsi="DFKai-SB"/>
          <w:color w:val="000000"/>
          <w:sz w:val="28"/>
        </w:rPr>
        <w:t>等學者談「</w:t>
      </w:r>
      <w:r>
        <w:rPr>
          <w:rFonts w:ascii="DFKai-SB" w:hAnsi="DFKai-SB"/>
          <w:color w:val="000000"/>
          <w:sz w:val="28"/>
        </w:rPr>
        <w:t>How "not belonging" can Impact the Learning Effectiveness and Efficacy</w:t>
      </w:r>
      <w:r>
        <w:rPr>
          <w:rFonts w:ascii="DFKai-SB" w:hAnsi="DFKai-SB"/>
          <w:color w:val="000000"/>
          <w:sz w:val="28"/>
        </w:rPr>
        <w:t>」、「標準參照評量在補救教學的應用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。會中更發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論文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篇壁報及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精進師資素質計畫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培中心主任徐加玲表示：「補救教學對象為班上國英數三科目相對弱勢的同學，若能夠有效輔導，對於國家教育之未來發展將帶來助益，同時也是為師所樂見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教學創新國際學術研討會  </dc:title>
</cp:coreProperties>
</file>