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&amp;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大賣場、百貨公司為了提供良好消費環境，播放流行音樂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請問是否要取得授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需要，因為買的是正版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所以可以公開播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需要喔！在公共場所播放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音樂，會涉及「公開演出」，必須分別得到音樂著作及錄音著作財產權人的同意或授權才可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唱片公司委託小布寫一首歌，在沒有約定著作權歸屬的情形下，請問誰享有這首歌的著作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小布，但唱片公司可以利用這首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唱片公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2. ( 1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&amp; A  </dc:title>
</cp:coreProperties>
</file>