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開發打擊樂器 屏科大機械系已獲專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機電系系友王栢村，現任國立屏東科技大學機械工程系教授。由王栢村所帶領的振動噪音實驗室，成功開發多款特殊打擊樂器，已有多款獲臺灣、美國及中國的專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時期就彈吉他，還作詞作曲的王栢村，因為喜愛音樂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時開始學鋼琴，如今帶領機械系學生投入樂器開發已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此次發表的樂器不僅聲音美妙，可以演奏獨立曲目，樂器的形狀也是五花八門，包括如王字形狀的珍漾琴、迴力鏢的鐵磬、黃澄澄圓盤是古鈸、波浪形狀的和弦鐵琴、長型水管樣的不鏽鋼管等，除了滿足聽覺，視覺上也是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栢村表示，理想目標是將「珍漾琴」等樂器推上國家音樂廳演奏，並向專業級國際化發展。此外，也盼能成為幼童音樂啟蒙樂器，讓珍漾琴更為普及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