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翻地覆－資本主義 </w:t>
      </w:r>
      <w:r>
        <w:rPr>
          <w:rFonts w:ascii="DFKai-SB" w:hAnsi="DFKai-SB"/>
          <w:b/>
          <w:color w:val="000000"/>
          <w:sz w:val="32"/>
        </w:rPr>
        <w:t xml:space="preserve">vs. </w:t>
      </w:r>
      <w:r>
        <w:rPr>
          <w:rFonts w:ascii="DFKai-SB" w:hAnsi="DFKai-SB"/>
          <w:b/>
          <w:color w:val="000000"/>
          <w:sz w:val="32"/>
        </w:rPr>
        <w:t xml:space="preserve">氣候危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林彥伶經濟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融化之前來看一眼冰」，很諷刺也很警世的一句。作者娜歐蜜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章的大篇幅提醒人們要更積極去面對氣候問題，因為人類正在改變氣候，所有的生物都面臨死亡或變種，我們應該要做的不只是戴上口罩或無奈而已。解決這個問題的首要是石油與天然氣，絕對不能以現在的形式繼續存在，但我們往往受制於政治、物質、與文化的枷鎖，很難衝破這個挑戰。書中另一句很諷刺的話：「我們住在什麼都有限的地球，卻過得好像什麼都無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氣候變遷的背後存在政治意涵，使得一些特定的族群拒絕面對它。這些拒絕派認為，氣候變遷議題就像是一個木馬病毒，用來殲滅資本主義，真正的目的是要達到全球所得重分配。柴契爾夫人的前財政大臣</w:t>
      </w:r>
      <w:r>
        <w:rPr>
          <w:rFonts w:ascii="DFKai-SB" w:hAnsi="DFKai-SB"/>
          <w:color w:val="000000"/>
          <w:sz w:val="28"/>
        </w:rPr>
        <w:t>Nigel Lawson</w:t>
      </w:r>
      <w:r>
        <w:rPr>
          <w:rFonts w:ascii="DFKai-SB" w:hAnsi="DFKai-SB"/>
          <w:color w:val="000000"/>
          <w:sz w:val="28"/>
        </w:rPr>
        <w:t>就說「綠色是新的紅色」，十分富含政治意味。娜歐蜜提醒讀者，真實的氣候變遷會因為政治意涵而形成一場災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中提到許多的自由貿易協定干預了氣候危機共識，讓貿易凌駕於環境意識之上，因為貿易法規並不允許任何因應氣候變遷的措施（會造成市場不自由），貿易與氣候存在相互牴觸的誓言。尤其跨國生產的企業雇用廉價勞工造成二氧化碳的大量排放，例如中國低廉的勞動力吸引大量的工廠進入，成為世界工廠，但實為世界煙囪，每年為全球「貢獻」三分之二的二氧化碳排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汙染者付費是緩解氣候變遷的建議之一，例如菸草商必須負擔人們去戒菸的費用或課富人稅（因為財富較高的人通常會有比較多的旅遊、開車、搭船，而這些交通皆會排放二氧化碳）。另外，對抗氣候變遷的「堵路運動」也正在各地抵抗著追求暴利的野蠻主義，雖然仍有許多的失敗，但娜歐蜜認為勝利一定會愈來愈多。本書引用了非常豐富的數據資料、案例，以及作者本身的故事作連結，提醒更多世人正視氣候問題，並加入努力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【一流讀書人導讀】天翻地覆－資本主義 </w:t>
      </w:r>
      <w:r>
        <w:rPr>
          <w:rFonts w:ascii="DFKai-SB" w:hAnsi="DFKai-SB"/>
          <w:color w:val="808080"/>
          <w:sz w:val="20"/>
        </w:rPr>
        <w:t xml:space="preserve">vs. </w:t>
      </w:r>
      <w:r>
        <w:rPr>
          <w:rFonts w:ascii="DFKai-SB" w:hAnsi="DFKai-SB"/>
          <w:color w:val="808080"/>
          <w:sz w:val="20"/>
        </w:rPr>
        <w:t>氣候危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翻地覆－資本主義 vs. 氣候危機  </dc:title>
</cp:coreProperties>
</file>