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活動趣 社區同樂彩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因應國際博物館日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系列活動，讓社區民眾一同參與紙船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親子彩繪、水手服試裝活動。海博館專員黃維綱說：「這是首次開放水手裝體驗，讓社區居民體驗水手生活，增加對於海洋的認識。」（文／陳品婕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館活動趣 社區同樂彩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活動趣 社區同樂彩繪  </dc:title>
</cp:coreProperties>
</file>