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週年校慶叢書 城市中的森林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因應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出版中心出版校慶叢書之《城市中的森林》（左圖），由中文系畢業校友曾貴麟寫詩、英文系副教授陳吉斯繪製插圖，內容呈現本校座落山水間的人文薈萃之地，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在閱活區舉辦該書精彩圖文展覽，讓你一睹為快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將在圖書館閱活區舉辦新書發表會，歡迎全校師生前往感受蝶鳥松鼠穿梭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叢書 城市中的森林出爐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週年校慶叢書 城市中的森林出爐  </dc:title>
</cp:coreProperties>
</file>