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舉行兩岸外國語言文學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外語學院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、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兩岸外國語言文學學術研討會，以「紀念莎士比亞與賽萬提斯逝世四百週年」為題研討，邀請北京、廈門、太原理工、山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學者來校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師生共襄盛舉。由外語學院院長陳小雀主持，校長張家宜致詞表示，本校重視國際化辦學理念，大三出國與陸生來校就讀人數相當高。很榮幸兩院際間學術交流長期密切，預祝活動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北京大學外語學院院長寧琦，以「全球化背景下的北京大學外語語言文學學科」為題，進行專題演講。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發表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篇論文，進行綜合討論、圓桌座談。法文系系主任鄭安群表示，議題除有外國文學、語言學和語言教學、翻譯，更深入莎士比亞及賽萬提斯研究，藉學術交流連繫兩岸校際情誼，實屬難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秦宛萱淡水校園報導】外語學院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覺生國際會議廳、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舉行兩岸外國語言文學學術研討會，以「紀念莎士比亞與賽萬提斯逝世四百週年」為題研討，邀請北京、廈門、太原理工、山西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大學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學者來校，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師生共襄盛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舉行兩岸外國語言文學學術研討會  </dc:title>
</cp:coreProperties>
</file>