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高中生</w:t>
      </w: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生說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高雄文山高中</w:t>
      </w:r>
      <w:r>
        <w:rPr>
          <w:rFonts w:ascii="DFKai-SB" w:hAnsi="DFKai-SB"/>
          <w:color w:val="000000"/>
          <w:sz w:val="28"/>
        </w:rPr>
        <w:t>253</w:t>
      </w:r>
      <w:r>
        <w:rPr>
          <w:rFonts w:ascii="DFKai-SB" w:hAnsi="DFKai-SB"/>
          <w:color w:val="000000"/>
          <w:sz w:val="28"/>
        </w:rPr>
        <w:t>師生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本校參訪，由招生組主辦、親善大使導覽校園景點，安排水環系系主任張麗秋、物理系副教授陳憬燕、西語系助理教授劉莉美和公行系副教授蕭怡靖介紹各系所特色、以及學校相關資訊，為我校招生宣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山高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級陶韋霖說：「我對教育學院的建築最有印象！看到大學生的模樣讓我非常嚮往這樣的生活。」導覽的親善大使財金一林逸欣說：「高中生的反應都很熱情，和他們說宮燈的傳說時，他們都很熱烈回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亦有新北雙溪高中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師生來校參訪，安排運管系副教授溫裕弘、土木系助理教授羅元隆為商學院和工學院簡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中生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生說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中生100生說好  </dc:title>
</cp:coreProperties>
</file>